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Tondo Corp" w:hAnsi="Tondo Corp" w:cs="Calibri"/>
          <w:b/>
          <w:b/>
          <w:bCs/>
          <w:sz w:val="28"/>
          <w:szCs w:val="28"/>
        </w:rPr>
      </w:pPr>
      <w:r>
        <w:rPr>
          <w:rFonts w:cs="Calibri" w:ascii="Tondo Corp" w:hAnsi="Tondo Corp"/>
          <w:b/>
          <w:bCs/>
          <w:sz w:val="28"/>
          <w:szCs w:val="28"/>
        </w:rPr>
        <w:t>ПОЛИТИКА УПРАВЛЕНИЯ ПЕРСОНАЛОМ</w:t>
      </w:r>
    </w:p>
    <w:p>
      <w:pPr>
        <w:pStyle w:val="Normal"/>
        <w:jc w:val="center"/>
        <w:rPr>
          <w:rFonts w:ascii="Tondo Corp" w:hAnsi="Tondo Corp" w:cs="Calibri"/>
          <w:b/>
          <w:b/>
          <w:bCs/>
          <w:sz w:val="28"/>
          <w:szCs w:val="28"/>
        </w:rPr>
      </w:pPr>
      <w:r>
        <w:rPr>
          <w:rFonts w:cs="Calibri" w:ascii="Tondo Corp" w:hAnsi="Tondo Corp"/>
          <w:b/>
          <w:bCs/>
          <w:sz w:val="28"/>
          <w:szCs w:val="28"/>
        </w:rPr>
      </w:r>
    </w:p>
    <w:p>
      <w:pPr>
        <w:pStyle w:val="Normal"/>
        <w:jc w:val="center"/>
        <w:rPr>
          <w:rFonts w:ascii="Tondo Corp" w:hAnsi="Tondo Corp" w:cs="Calibri"/>
          <w:b/>
          <w:b/>
          <w:bCs/>
          <w:sz w:val="4"/>
          <w:szCs w:val="4"/>
        </w:rPr>
      </w:pPr>
      <w:r>
        <w:rPr>
          <w:rFonts w:cs="Calibri" w:ascii="Tondo Corp" w:hAnsi="Tondo Corp"/>
          <w:b/>
          <w:bCs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37"/>
        <w:gridCol w:w="5184"/>
      </w:tblGrid>
      <w:tr>
        <w:trPr>
          <w:trHeight w:val="12338" w:hRule="atLeast"/>
          <w:cantSplit w:val="true"/>
        </w:trPr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1.1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Цель поли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Цель Политики управления персоналом Акваарт — создание условий для эффективного использования человеческого капитала компании, повышение мотивации сотрудников, обеспечение их профессионального роста и развитие корпоративной культуры. Политика направлена на привлечение, развитие и удержание профессионалов, а также на создание безопасной и комфортной рабочей сре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1.2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Принципы управления персонал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Прозрачность</w:t>
            </w:r>
            <w:r>
              <w:rPr>
                <w:rFonts w:cs="Calibri" w:ascii="Calibri" w:hAnsi="Calibri"/>
                <w:sz w:val="16"/>
                <w:szCs w:val="18"/>
              </w:rPr>
              <w:t>: Открытость процессов и принятие решений в сфере управления персона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Равенство</w:t>
            </w:r>
            <w:r>
              <w:rPr>
                <w:rFonts w:cs="Calibri" w:ascii="Calibri" w:hAnsi="Calibri"/>
                <w:sz w:val="16"/>
                <w:szCs w:val="18"/>
              </w:rPr>
              <w:t>: Обеспечение равных возможностей для всех сотрудников вне зависимости от пола, возраста, национальности, религии и других фак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Профессиональное развитие</w:t>
            </w:r>
            <w:r>
              <w:rPr>
                <w:rFonts w:cs="Calibri" w:ascii="Calibri" w:hAnsi="Calibri"/>
                <w:sz w:val="16"/>
                <w:szCs w:val="18"/>
              </w:rPr>
              <w:t>: Поддержка непрерывного обучения и карьерного роста сотруд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Эффективность</w:t>
            </w:r>
            <w:r>
              <w:rPr>
                <w:rFonts w:cs="Calibri" w:ascii="Calibri" w:hAnsi="Calibri"/>
                <w:sz w:val="16"/>
                <w:szCs w:val="18"/>
              </w:rPr>
              <w:t>: Максимизация вклада каждого сотрудника в достижение стратегических целей компа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Командный дух</w:t>
            </w:r>
            <w:r>
              <w:rPr>
                <w:rFonts w:cs="Calibri" w:ascii="Calibri" w:hAnsi="Calibri"/>
                <w:sz w:val="16"/>
                <w:szCs w:val="18"/>
              </w:rPr>
              <w:t>: Поддержка культуры взаимного уважения и сотрудниче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2. Подбор и адаптация персон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2.1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Подбор персон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одбор кадров осуществляется на основе оценки профессиональных компетенций, личностных качеств и соответствия ценностям компании. Компания стремится привлекать высококвалифицированных специалистов, разделяющих миссию и ценности «Акваарт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2.2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Процедура адапт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Для новых сотрудников внедрена программа адаптации, которая включ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Введение в корпоративную культу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Ознакомление с основными бизнес-процесс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Назначение наставников, помогающих в первые месяцы работ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3. Оценка эффективности и развитие персон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3.1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Оценка результатив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Для оценки результатов работы сотрудников компания использует систему ключевых показателей эффективности (KPI). Ежегодно проводится аттестация сотрудников для оценки их вклада в достижение целей компании и определения потребностей в развит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3.2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Развитие и обу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омпания «Акваарт» активно инвестирует в развитие сотрудников. Предоставляется доступ к образовательным программам, тренингам и корпоративной Академии «Акваарт», направленной на развитие профессиональных и управленческих навы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3.3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Карьера и ро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омпания поддерживает внутренний карьерный рост и ротацию кадров, предоставляя сотрудникам возможность переходить на новые позиции в рамках компании и развивать свой потенциа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4. Мотивация и вознаграж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4.1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Система вознагражд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Вознаграждение сотрудников включает фиксированную и переменную часть, основанную на результатах работы. Программа бонусов ориентирована на достижение стратегических целей и личных KP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4.2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Иная профессиональная мотив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омпания внедряет программы нематериального стимулирования, такие как признание заслуг сотрудников, организация корпоративных мероприятий, участие в благотворительных и экологических проект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5. Корпоративная культура и коммуник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5.1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Корпоративная куль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Корпоративная культура компании «Акваарт» базируется на принципах постоянного развития, инноваций и взаимного уважения. Компания создает рабочую среду, где каждый сотрудник может проявить свои качества и достигать высоких результа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5.2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Внутренняя коммуник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Для укрепления вовлеченности и открытости компания развивает внутренние каналы коммуникации, включая регулярные собрания, информационные рассылки и платформы для обмена идеями и нововведениями (например, программа «Банк Идей»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6. Охрана труда и безопас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6.1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Создание безопасных условий тру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Компания обязуется обеспечивать безопасные и комфортные условия работы для всех сотрудников. Внедрены стандарты охраны труда, которые соответствуют всем актуальным требованиям в этой сфер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7. Управление изменения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7.1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Гибкость в управлении персоналом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омпания внедряет гибкие подходы к управлению персоналом для адаптации к изменениям на рынке и во внешней среде. Это включает реорганизацию бизнес-процессов, пересмотр кадровых стратегий и программы повышения квалифик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7.2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Коммуникация изменений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Важные изменения в стратегии или структуре компании своевременно доводятся до сведения сотрудников через эффективные каналы внутренней коммуник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8. Заключительные поло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8.1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Ответственность за исполнение поли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Ответственность за реализацию настоящей Политики управления персоналом возлагается на Управление Персонал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8.2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Актуализация политики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олитика пересматривается не реже одного раза в три года с целью ее обновления в соответствии с изменениями внешней среды и стратегическими приоритетами компании.</w:t>
            </w:r>
          </w:p>
        </w:tc>
      </w:tr>
    </w:tbl>
    <w:p>
      <w:pPr>
        <w:pStyle w:val="Normal"/>
        <w:spacing w:lineRule="auto" w:line="360"/>
        <w:jc w:val="both"/>
        <w:rPr>
          <w:rFonts w:ascii="Tondo Corp" w:hAnsi="Tondo Corp" w:cs="Calibri"/>
          <w:b/>
          <w:b/>
          <w:bCs/>
          <w:sz w:val="28"/>
          <w:szCs w:val="28"/>
        </w:rPr>
      </w:pPr>
      <w:r>
        <w:rPr>
          <w:rFonts w:cs="Calibri" w:ascii="Tondo Corp" w:hAnsi="Tondo Corp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ondo Corp Light">
    <w:charset w:val="cc"/>
    <w:family w:val="swiss"/>
    <w:pitch w:val="variable"/>
  </w:font>
  <w:font w:name="Tondo Corp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720</wp:posOffset>
          </wp:positionH>
          <wp:positionV relativeFrom="paragraph">
            <wp:posOffset>-121920</wp:posOffset>
          </wp:positionV>
          <wp:extent cx="1211580" cy="899160"/>
          <wp:effectExtent l="0" t="0" r="0" b="0"/>
          <wp:wrapTight wrapText="bothSides">
            <wp:wrapPolygon edited="0">
              <wp:start x="3570" y="0"/>
              <wp:lineTo x="2887" y="687"/>
              <wp:lineTo x="1867" y="2753"/>
              <wp:lineTo x="1867" y="3673"/>
              <wp:lineTo x="1017" y="7350"/>
              <wp:lineTo x="-168" y="14243"/>
              <wp:lineTo x="-168" y="20909"/>
              <wp:lineTo x="167" y="21367"/>
              <wp:lineTo x="2207" y="21367"/>
              <wp:lineTo x="3227" y="21367"/>
              <wp:lineTo x="18196" y="21367"/>
              <wp:lineTo x="21600" y="20909"/>
              <wp:lineTo x="21600" y="17920"/>
              <wp:lineTo x="9690" y="14701"/>
              <wp:lineTo x="8842" y="11028"/>
              <wp:lineTo x="8162" y="7350"/>
              <wp:lineTo x="7650" y="3445"/>
              <wp:lineTo x="6459" y="915"/>
              <wp:lineTo x="5779" y="0"/>
              <wp:lineTo x="35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ndo Corp Light" w:cs="Tondo Corp Light" w:ascii="Tondo Corp Light" w:hAnsi="Tondo Corp Light"/>
        <w:sz w:val="22"/>
        <w:szCs w:val="22"/>
        <w:lang w:val="en-US"/>
      </w:rPr>
      <w:t xml:space="preserve"> </w:t>
    </w:r>
  </w:p>
  <w:p>
    <w:pPr>
      <w:pStyle w:val="Normal"/>
      <w:ind w:right="34" w:hanging="0"/>
      <w:rPr>
        <w:rFonts w:ascii="Tondo Corp Light" w:hAnsi="Tondo Corp Light" w:cs="Calibri"/>
        <w:b/>
        <w:b/>
        <w:sz w:val="22"/>
        <w:szCs w:val="22"/>
        <w:lang w:val="en-US" w:eastAsia="en-US"/>
      </w:rPr>
    </w:pPr>
    <w:r>
      <w:rPr>
        <w:rFonts w:cs="Calibri" w:ascii="Tondo Corp Light" w:hAnsi="Tondo Corp Light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614680</wp:posOffset>
              </wp:positionV>
              <wp:extent cx="6829425" cy="76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48.4pt" to="538.75pt,48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6237" w:leader="none"/>
      </w:tabs>
      <w:outlineLvl w:val="0"/>
    </w:pPr>
    <w:rPr>
      <w:rFonts w:ascii="Arial" w:hAnsi="Arial" w:cs="Arial"/>
      <w:b/>
      <w:sz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FF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i/>
      <w:iCs/>
      <w:color w:val="0000FF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GB" w:bidi="hi-IN"/>
    </w:rPr>
  </w:style>
  <w:style w:type="paragraph" w:styleId="Just">
    <w:name w:val="just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29:00Z</dcterms:created>
  <dc:creator>Анна</dc:creator>
  <dc:description/>
  <cp:keywords/>
  <dc:language>en-US</dc:language>
  <cp:lastModifiedBy>Irina Ledyankina</cp:lastModifiedBy>
  <cp:lastPrinted>2024-09-20T12:38:00Z</cp:lastPrinted>
  <dcterms:modified xsi:type="dcterms:W3CDTF">2024-09-25T12:31:00Z</dcterms:modified>
  <cp:revision>4</cp:revision>
  <dc:subject/>
  <dc:title>ЗАО «АКВААРТ ГРУП»199155,г.Санкт-Петербург,пр.Кима,д.22, оф.213ИНН/КПП:7801569610/ 780101001Р/сч.40702810315010000889В Филиале ОПЕРУ ОАО Банк ВТБ в Санкт-Петербурге Кор./сч: 30101810200000000704 БИК: 044030704</dc:title>
</cp:coreProperties>
</file>