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ИТИКА В ОБЛАСТИ ОХРАНЫ ТРУДА</w:t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120"/>
        <w:ind w:firstLine="567"/>
        <w:jc w:val="both"/>
        <w:outlineLvl w:val="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Политика Компании «Акваарт» (далее – Компания») в области охраны труда (далее – Политика) разработана в соответствии с основными направлениями государственной политики в области охраны труда, Типовым положением о системе управления охраной тру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120"/>
        <w:ind w:firstLine="567"/>
        <w:jc w:val="both"/>
        <w:outlineLvl w:val="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Компания «Акваарт» при осуществлении всех видов деятельности признает приоритет жизни и здоровья работников по отношению к результатам производственной деятельности. Руководство Компании рассматривает систему управления охраной труда в качестве необходимого элемента эффективного управления и принимает обязательства по управлению производственными рисками, воздействующими на жизнь и здоровье работников, оборудование и имущество.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стоящая Политика распространяется на все структурные подразделения Компании «Акваарт».</w:t>
      </w:r>
    </w:p>
    <w:p>
      <w:pPr>
        <w:pStyle w:val="Normal"/>
        <w:shd w:fill="FFFFFF" w:val="clear"/>
        <w:spacing w:lineRule="auto" w:line="256" w:before="0" w:after="12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итика разработана для установления целей и задач по охране труда и их анализа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хранение жизни, здоровья и работоспособности человека в процесс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ение безопасности производственных процессов и оборудов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упреждение производственного травматизма и профессиональных заболеван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лучшение условий и охраны труда работников.</w:t>
      </w:r>
    </w:p>
    <w:p>
      <w:pPr>
        <w:pStyle w:val="Normal"/>
        <w:shd w:fill="FFFFFF" w:val="clear"/>
        <w:spacing w:lineRule="auto" w:line="256" w:before="0" w:after="120"/>
        <w:ind w:firstLine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Компания «Акваарт» в области охраны труда обязуется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блюдать федеральные законы и иные нормативные правовые акты, программы по охране труда, коллективные соглашения по охране труда и другие требования, которые Компания обязалась выполня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ивать безопасность и охрану здоровья всех работников путем предупреждения несчастных случаев и профессиональных заболеваний на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ивать функционирование системы управления охраной труда, а также непрерывно ее совершенство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влекать работников и их представителей к участию в управлении охрано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уществлять систематический контроль условий и охран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одить специальную оценку условий труда всех рабочих ме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оводить оценку производственных рисков на рабочих места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действовать общественному контролю за соблюдением прав и законных интересов работников в области охраны труда.</w:t>
      </w:r>
    </w:p>
    <w:p>
      <w:pPr>
        <w:pStyle w:val="Normal"/>
        <w:shd w:fill="FFFFFF" w:val="clear"/>
        <w:spacing w:lineRule="auto" w:line="256" w:before="0" w:after="12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сновными направлениями Политики в области охраны труд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ение приоритета сохранения жизни и здоровья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ффективное, устойчивое, научно-обоснованное, социально и экономически-сбалансированное развитие Компании с обеспечением охраны труда работников в соответствии с требованиями законодательных и иных нормативных правовых 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ализация федеральных и отраслевых целевых программ улучшения условий и охран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тоянное улучшение условий и охраны труда работников, за счет совершенствования технологических процессов, технического оснащения, повышения уровня квалификации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териально-техническое обеспечение мероприятий по охран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филактика несчастных случаев и нанесения вреда здоровью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следование и учет несчастных случаев на производстве и профессиональных заболеваний в соответствии с действующими законами, правилами, с объективным определением причин и установлением виновных в происшедших несчастных случа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а законных интересов работников, пострадавших при несчастных случаях на производстве, от профессиональных заболеваний, а также членов их семей на основ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ение работников средствами индивидуальной и коллективной защиты, санитарно-бытовыми помещениями и устройствами, лечебно-профилактическими средствами за счет средств работод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ализация установленных государственным законодательством компенсаций за тяжелую работу и работу с вредными условиями труд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5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5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5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тоянное поддержание на высоком уровне и повышение квалификации работников по охране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56" w:before="0" w:after="120"/>
        <w:ind w:left="0" w:firstLine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разработка и реализация планов мероприятий, целевых программ по минимизации и возможному устранению рисков, угроз аварийности, чрезвычайных ситуаций, травматизма и заболеваемости персонала, улучшению состояния здоровья работник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пространение передового опыта работы по улучшению условий и охраны труда.</w:t>
      </w:r>
    </w:p>
    <w:p>
      <w:pPr>
        <w:pStyle w:val="Normal"/>
        <w:shd w:fill="FFFFFF" w:val="clear"/>
        <w:spacing w:lineRule="auto" w:line="256" w:before="0" w:after="120"/>
        <w:ind w:firstLine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Для решения поставленных целей и задач Компания стремится обеспечить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уществление комплекса профилактических мер по предупреждению несчастных случаев на производстве, аварий и минимизаци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едрение передовых научных разработок и современных технологий с целью последовательного снижения доли профессиональных рис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нятие и реализацию управленческих и технологических решений с обязательным учетом требований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едение оценки воздействия планируемых видов хозяйственной деятельности на здоровье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Fonts w:cs="Calibri" w:ascii="Calibri" w:hAnsi="Calibri"/>
          <w:sz w:val="18"/>
          <w:szCs w:val="18"/>
        </w:rPr>
        <w:t>вовлечение работников Компании в активное участие в работе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Fonts w:cs="Calibri" w:ascii="Calibri" w:hAnsi="Calibri"/>
          <w:sz w:val="18"/>
          <w:szCs w:val="18"/>
        </w:rPr>
        <w:t>информирование работников Компании о деятельности в области охраны здоровья и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Fonts w:cs="Calibri" w:ascii="Calibri" w:hAnsi="Calibri"/>
          <w:sz w:val="18"/>
          <w:szCs w:val="18"/>
        </w:rPr>
        <w:t>пересмотр и корректировка Политики при необходимости, а также доведение внесенных изменений до сведения работников Компании и других заинтересованных лиц.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Безопасность персонала достигается оптимальным сочетанием выполнения обязанностей, проявления инициативы и ответственности каждого работника. Ни один сотрудник Компании, включая руководителя, не должен осуществлять никаких действий, способствующих снижению безопасности работников.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Настоящая Политика реализуется на принципах социального партнерства в рамках прямого диалога между работодателем и работниками Компании «Акваарт».</w:t>
      </w:r>
    </w:p>
    <w:p>
      <w:pPr>
        <w:pStyle w:val="Normal"/>
        <w:shd w:fill="FFFFFF" w:val="clear"/>
        <w:spacing w:lineRule="auto" w:line="256" w:before="0" w:after="12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tabs>
          <w:tab w:val="clear" w:pos="709"/>
          <w:tab w:val="left" w:pos="851" w:leader="none"/>
        </w:tabs>
        <w:spacing w:lineRule="auto" w:line="256" w:before="0" w:after="120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ondo Corp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601345</wp:posOffset>
              </wp:positionV>
              <wp:extent cx="6480810" cy="4191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720" cy="41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47.35pt" to="512.35pt,50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9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Uiprovider">
    <w:name w:val="ui-provi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mgdescription">
    <w:name w:val="img_description"/>
    <w:basedOn w:val="Normal"/>
    <w:qFormat/>
    <w:pPr>
      <w:spacing w:before="280" w:after="280"/>
    </w:pPr>
    <w:rPr/>
  </w:style>
  <w:style w:type="paragraph" w:styleId="Imgsource">
    <w:name w:val="img_sour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2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4:10:00Z</dcterms:modified>
  <cp:revision>4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