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ondo Corp Light" w:hAnsi="Tondo Corp Light" w:cs="Calibri"/>
          <w:b/>
          <w:b/>
          <w:bCs/>
          <w:sz w:val="22"/>
          <w:szCs w:val="22"/>
        </w:rPr>
      </w:pPr>
      <w:r>
        <w:rPr>
          <w:rFonts w:cs="Calibri" w:ascii="Tondo Corp Light" w:hAnsi="Tondo Corp Light"/>
          <w:b/>
          <w:bCs/>
          <w:sz w:val="22"/>
          <w:szCs w:val="22"/>
        </w:rPr>
      </w:r>
    </w:p>
    <w:p>
      <w:pPr>
        <w:pStyle w:val="Normal"/>
        <w:rPr>
          <w:rFonts w:ascii="Tondo Corp Light" w:hAnsi="Tondo Corp Light" w:cs="Calibri"/>
          <w:b/>
          <w:b/>
          <w:bCs/>
          <w:sz w:val="22"/>
          <w:szCs w:val="22"/>
        </w:rPr>
      </w:pPr>
      <w:r>
        <w:rPr>
          <w:rFonts w:cs="Calibri" w:ascii="Tondo Corp Light" w:hAnsi="Tondo Corp Light"/>
          <w:b/>
          <w:bCs/>
          <w:sz w:val="22"/>
          <w:szCs w:val="22"/>
        </w:rPr>
      </w:r>
    </w:p>
    <w:p>
      <w:pPr>
        <w:pStyle w:val="Normal"/>
        <w:rPr>
          <w:rFonts w:ascii="Tondo Corp Light" w:hAnsi="Tondo Corp Light" w:cs="Calibri"/>
          <w:b/>
          <w:b/>
          <w:bCs/>
          <w:sz w:val="22"/>
          <w:szCs w:val="22"/>
        </w:rPr>
      </w:pPr>
      <w:r>
        <w:rPr>
          <w:rFonts w:cs="Calibri" w:ascii="Tondo Corp Light" w:hAnsi="Tondo Corp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Tondo Corp" w:hAnsi="Tondo Corp" w:cs="Calibri"/>
          <w:b/>
          <w:b/>
          <w:bCs/>
          <w:sz w:val="28"/>
          <w:szCs w:val="28"/>
        </w:rPr>
      </w:pPr>
      <w:r>
        <w:rPr>
          <w:rFonts w:cs="Calibri" w:ascii="Tondo Corp" w:hAnsi="Tondo Corp"/>
          <w:b/>
          <w:bCs/>
          <w:sz w:val="28"/>
          <w:szCs w:val="28"/>
        </w:rPr>
        <w:t>ПОЛИТИКА В ОБЛАСТИ ЭНЕРГОСБЕРЕЖЕНИЯ</w:t>
      </w:r>
    </w:p>
    <w:p>
      <w:pPr>
        <w:pStyle w:val="Normal"/>
        <w:jc w:val="center"/>
        <w:rPr>
          <w:rFonts w:ascii="Tondo Corp" w:hAnsi="Tondo Corp" w:cs="Calibri"/>
          <w:b/>
          <w:b/>
          <w:bCs/>
          <w:sz w:val="28"/>
          <w:szCs w:val="28"/>
        </w:rPr>
      </w:pPr>
      <w:r>
        <w:rPr>
          <w:rFonts w:cs="Calibri" w:ascii="Tondo Corp" w:hAnsi="Tondo Corp"/>
          <w:b/>
          <w:bCs/>
          <w:sz w:val="28"/>
          <w:szCs w:val="28"/>
        </w:rPr>
        <w:t>И ПОВЫШЕНИЯ ЭНЕРГОЭФФЕКТИВНОСТИ</w:t>
      </w:r>
    </w:p>
    <w:p>
      <w:pPr>
        <w:pStyle w:val="Normal"/>
        <w:jc w:val="center"/>
        <w:rPr>
          <w:rFonts w:ascii="Tondo Corp" w:hAnsi="Tondo Corp" w:cs="Calibri"/>
          <w:b/>
          <w:b/>
          <w:bCs/>
          <w:sz w:val="20"/>
          <w:szCs w:val="20"/>
        </w:rPr>
      </w:pPr>
      <w:r>
        <w:rPr>
          <w:rFonts w:cs="Calibri" w:ascii="Tondo Corp" w:hAnsi="Tondo Corp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37"/>
        <w:gridCol w:w="5184"/>
      </w:tblGrid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олитика в области энергосбережения и повышения энерго-эффективности (далее Политика) является основополагающим документом, определяющим  позицию компании Акваарт относительно целей, принципов и обязательств в области энергоэффективности и энергосбереж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56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366" w:right="-364" w:hanging="0"/>
              <w:rPr>
                <w:rFonts w:ascii="Tondo Corp Light" w:hAnsi="Tondo Corp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ondo Corp Light" w:hAnsi="Tondo Corp Light"/>
                <w:b/>
                <w:bCs/>
                <w:sz w:val="16"/>
                <w:szCs w:val="16"/>
              </w:rPr>
            </w:r>
          </w:p>
        </w:tc>
        <w:tc>
          <w:tcPr>
            <w:tcW w:w="51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ind w:firstLine="573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ринципы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деятельности Акваарт в области энергосбережения и повышения энергоэффективности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ind w:firstLine="573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облюдение требований законодательства Российской Федерации в области энергосбережения и повышения энергетической эффектив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  <w:tab w:val="left" w:pos="1134" w:leader="none"/>
              </w:tabs>
              <w:autoSpaceDE w:val="false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работка программы энергосбережения и ее финансиров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  <w:tab w:val="left" w:pos="1134" w:leader="none"/>
              </w:tabs>
              <w:autoSpaceDE w:val="false"/>
              <w:ind w:left="0" w:right="-6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истемность и комплексность проведений мероприятий по энергосбережению и повышению энергетической эффектив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  <w:tab w:val="left" w:pos="1134" w:leader="none"/>
              </w:tabs>
              <w:autoSpaceDE w:val="false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ерывное функционирование и совершенствование процесса управления энергосбережением при осуществлении всех видов производствен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  <w:tab w:val="left" w:pos="1134" w:leader="none"/>
              </w:tabs>
              <w:autoSpaceDE w:val="false"/>
              <w:ind w:left="0" w:right="-6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Формирование у всех работников компании понимания о принципах и важности энергосбережения и энергоэффектив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  <w:tab w:val="left" w:pos="1134" w:leader="none"/>
              </w:tabs>
              <w:autoSpaceDE w:val="false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уществление экономически доступного и практически реализуемого комплекса мер по сокращению удельного потребления энергетических ресурсов.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1134" w:leader="none"/>
              </w:tabs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ind w:firstLine="567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ля достижения поставленных целей, решения задач и реализации принципов деятельности в области энергосбережения и повышения энергоэффективности компания Акваарт принимает на себя следующие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обязательства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ind w:firstLine="56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ланировать и реализовывать в производственной деятельности мероприятия с учетом законодательных и других принятых в компании требований в области энергоэффективности и энергосбере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беспечивать выделение необходимых ресурсов для выполнения мероприятий в области энергоэффективности и энергосбережения, в том числе, для системы управления энергосбережением компа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Непрерывно совершенствовать работу системы управления энергосбережением компа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овышать энергоэффективность посредством применения современных практик и экономически обоснованных инновационных энергоэффективны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бучать работников Акваарт для обеспечения соответствия требованиям технической компетентности, формирования культуры энергосбережения и повышения энергоэффектив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  <w:tab w:val="left" w:pos="1134" w:leader="none"/>
              </w:tabs>
              <w:autoSpaceDE w:val="false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ктивно мотивировать и привлекать работников, влияющих на потребление энергетических ресурсов, к деятельности, направленной на энергосбереж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  <w:tab w:val="left" w:pos="1134" w:leader="none"/>
              </w:tabs>
              <w:autoSpaceDE w:val="false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ивать контроль выполнения обязательств, принятых в рамках Полит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оводить обязательства, принятые в рамках Политики, до всех уровней управления компании, своевременно проводить анализ реализации Политики и ее обновление по мере необходим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ести учет риска негативного влияния программы энергосбережения на основные производственные и финансовые показатели компании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ind w:left="56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Настоящая Политика в области энергосбережения и повышения  энергоэффективности распространяется на все виды деятельности компании Акваарт, является обязательной для всех работников и должна реализовываться в повседневной деятельности каждым сотрудником на своем рабочем месте в рамках своих полномочий.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Целями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Акваарт в области энергосбережения и повышения энергоэффективности являют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циональное использование энергетических ресурсов и их эконом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ерывное повышение энергетической эффективности технологических процес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овершенствование процесса управления энергосбережением при осуществлении всех видов производствен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142" w:hanging="0"/>
              <w:jc w:val="both"/>
              <w:rPr>
                <w:rFonts w:ascii="Tondo Corp Light" w:hAnsi="Tondo Corp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нижение уровня затрат за счет рационального использования энергоресурсов и внедрения передовых инновационных энергоэффективных технолог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autoSpaceDE w:val="false"/>
              <w:ind w:left="142" w:hanging="0"/>
              <w:jc w:val="both"/>
              <w:rPr>
                <w:rFonts w:ascii="Tondo Corp Light" w:hAnsi="Tondo Corp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ondo Corp Light" w:hAnsi="Tondo Corp Light"/>
                <w:b/>
                <w:bCs/>
                <w:sz w:val="16"/>
                <w:szCs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366" w:right="-364" w:hanging="0"/>
              <w:rPr>
                <w:rFonts w:ascii="Tondo Corp Light" w:hAnsi="Tondo Corp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ondo Corp Light" w:hAnsi="Tondo Corp Light"/>
                <w:b/>
                <w:bCs/>
                <w:sz w:val="16"/>
                <w:szCs w:val="16"/>
              </w:rPr>
            </w:r>
          </w:p>
        </w:tc>
        <w:tc>
          <w:tcPr>
            <w:tcW w:w="5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ondo Corp Light" w:hAnsi="Tondo Corp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ondo Corp Light" w:hAnsi="Tondo Corp Ligh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ind w:firstLine="567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Задачи</w:t>
            </w:r>
            <w:r>
              <w:rPr>
                <w:rFonts w:cs="Calibri" w:ascii="Calibri" w:hAnsi="Calibri"/>
                <w:sz w:val="16"/>
                <w:szCs w:val="16"/>
              </w:rPr>
              <w:t>, реализуемые Акваарт в области энергосбережения и повышения энергоэффективности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ind w:firstLine="56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облюдение требований Федерального и регионального законодательства РФ, требований отраслевых стандартов и норм, регламентирующих деятельность в области энергоэффективности и энергосбереж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овышение эффективности функционирования системы управления энергосбережением компа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Разработка и реализация программ в области энергосбережения и повышения энергетической эффектив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учета и контроля эффективности потребления энергетических ресурсов, а также снижения их потерь, разработка и выполнение необходим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витие автоматизированных систем учета энергетических ресурсов и контроля энергоэффективности технологических объектов и установок соответствующего уровня и глубины охвата, в соответствии с локальными нормативными документами в области автоматизации технологических процессов и производств, а также области обеспечения единства измерений и контроля продукции, в том числе разработка и внедрение систем, позволяющих снизить потери энергоресур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истематическое проведение энергетического обследования объек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ординация мероприятий по энергосбережению и повышению энергетической эффективности, контроль за их исполнени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Разработка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>экономически обоснованных энергосберегающих мероприятий (в т.ч. использование новых и инновационных энергоэффективных технологий) и включение их в программу деятельности компа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ниторинг выполнения мероприятий, предусмотренных программой энергосбереж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пределение ответственности за энергосбережение и повышение энергетической эффективности на всех уровнях 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овышение уровня знаний работников компании в области энергоэффективности и энергосбереж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ривлечение всех работников компании к активному участию в деятельности по повышению энергоэффективности и энергосбережению.</w:t>
            </w:r>
          </w:p>
          <w:p>
            <w:pPr>
              <w:pStyle w:val="Normal"/>
              <w:rPr>
                <w:rFonts w:ascii="Tondo Corp Light" w:hAnsi="Tondo Corp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ondo Corp Light" w:hAnsi="Tondo Corp Light"/>
                <w:b/>
                <w:bCs/>
                <w:sz w:val="16"/>
                <w:szCs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366" w:right="-364" w:hanging="0"/>
              <w:rPr>
                <w:rFonts w:ascii="Tondo Corp Light" w:hAnsi="Tondo Corp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ondo Corp Light" w:hAnsi="Tondo Corp Light"/>
                <w:b/>
                <w:bCs/>
                <w:sz w:val="16"/>
                <w:szCs w:val="16"/>
              </w:rPr>
            </w:r>
          </w:p>
        </w:tc>
        <w:tc>
          <w:tcPr>
            <w:tcW w:w="5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ondo Corp Light" w:hAnsi="Tondo Corp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ondo Corp Light" w:hAnsi="Tondo Corp Ligh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rFonts w:ascii="Tondo Corp Light" w:hAnsi="Tondo Corp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ondo Corp Light" w:hAnsi="Tondo Corp Light"/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366" w:right="-364" w:hanging="0"/>
              <w:rPr>
                <w:rFonts w:ascii="Tondo Corp Light" w:hAnsi="Tondo Corp Light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Tondo Corp Light" w:hAnsi="Tondo Corp Light"/>
                <w:b/>
                <w:bCs/>
                <w:sz w:val="2"/>
                <w:szCs w:val="2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rFonts w:ascii="Tondo Corp Light" w:hAnsi="Tondo Corp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ondo Corp Light" w:hAnsi="Tondo Corp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ondo Corp Light">
    <w:charset w:val="cc"/>
    <w:family w:val="swiss"/>
    <w:pitch w:val="variable"/>
  </w:font>
  <w:font w:name="Tondo Corp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4" w:hanging="0"/>
      <w:rPr>
        <w:rFonts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9720</wp:posOffset>
          </wp:positionH>
          <wp:positionV relativeFrom="paragraph">
            <wp:posOffset>-121920</wp:posOffset>
          </wp:positionV>
          <wp:extent cx="1211580" cy="899160"/>
          <wp:effectExtent l="0" t="0" r="0" b="0"/>
          <wp:wrapTight wrapText="bothSides">
            <wp:wrapPolygon edited="0">
              <wp:start x="3570" y="0"/>
              <wp:lineTo x="2887" y="687"/>
              <wp:lineTo x="1867" y="2753"/>
              <wp:lineTo x="1867" y="3673"/>
              <wp:lineTo x="1017" y="7350"/>
              <wp:lineTo x="-168" y="14243"/>
              <wp:lineTo x="-168" y="20909"/>
              <wp:lineTo x="167" y="21367"/>
              <wp:lineTo x="2207" y="21367"/>
              <wp:lineTo x="3227" y="21367"/>
              <wp:lineTo x="18196" y="21367"/>
              <wp:lineTo x="21600" y="20909"/>
              <wp:lineTo x="21600" y="17920"/>
              <wp:lineTo x="9690" y="14701"/>
              <wp:lineTo x="8842" y="11028"/>
              <wp:lineTo x="8162" y="7350"/>
              <wp:lineTo x="7650" y="3445"/>
              <wp:lineTo x="6459" y="915"/>
              <wp:lineTo x="5779" y="0"/>
              <wp:lineTo x="35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ondo Corp Light" w:cs="Tondo Corp Light" w:ascii="Tondo Corp Light" w:hAnsi="Tondo Corp Light"/>
        <w:sz w:val="22"/>
        <w:szCs w:val="22"/>
        <w:lang w:val="en-US"/>
      </w:rPr>
      <w:t xml:space="preserve"> </w:t>
    </w:r>
  </w:p>
  <w:p>
    <w:pPr>
      <w:pStyle w:val="Normal"/>
      <w:ind w:right="34" w:hanging="0"/>
      <w:rPr>
        <w:rFonts w:ascii="Tondo Corp Light" w:hAnsi="Tondo Corp Light" w:cs="Calibri"/>
        <w:b/>
        <w:b/>
        <w:sz w:val="22"/>
        <w:szCs w:val="22"/>
        <w:lang w:val="en-US" w:eastAsia="en-US"/>
      </w:rPr>
    </w:pPr>
    <w:r>
      <w:rPr>
        <w:rFonts w:cs="Calibri" w:ascii="Tondo Corp Light" w:hAnsi="Tondo Corp Light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614680</wp:posOffset>
              </wp:positionV>
              <wp:extent cx="6829425" cy="7620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9560" cy="75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48.4pt" to="538.75pt,48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tabs>
        <w:tab w:val="clear" w:pos="708"/>
        <w:tab w:val="left" w:pos="6237" w:leader="none"/>
      </w:tabs>
      <w:outlineLvl w:val="0"/>
    </w:pPr>
    <w:rPr>
      <w:rFonts w:ascii="Arial" w:hAnsi="Arial" w:cs="Arial"/>
      <w:b/>
      <w:sz w:val="2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FF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b/>
      <w:bCs/>
      <w:i/>
      <w:iCs/>
      <w:color w:val="0000FF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en-GB" w:bidi="hi-IN"/>
    </w:rPr>
  </w:style>
  <w:style w:type="paragraph" w:styleId="Just">
    <w:name w:val="just"/>
    <w:basedOn w:val="Normal"/>
    <w:qFormat/>
    <w:pPr>
      <w:spacing w:before="280" w:after="280"/>
    </w:pPr>
    <w:rPr>
      <w:rFonts w:eastAsia="Times New Roma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27:00Z</dcterms:created>
  <dc:creator>Анна</dc:creator>
  <dc:description/>
  <cp:keywords/>
  <dc:language>en-US</dc:language>
  <cp:lastModifiedBy>Irina Ledyankina</cp:lastModifiedBy>
  <cp:lastPrinted>2024-09-20T12:38:00Z</cp:lastPrinted>
  <dcterms:modified xsi:type="dcterms:W3CDTF">2024-09-25T14:27:00Z</dcterms:modified>
  <cp:revision>2</cp:revision>
  <dc:subject/>
  <dc:title>ЗАО «АКВААРТ ГРУП»199155,г.Санкт-Петербург,пр.Кима,д.22, оф.213ИНН/КПП:7801569610/ 780101001Р/сч.40702810315010000889В Филиале ОПЕРУ ОАО Банк ВТБ в Санкт-Петербурге Кор./сч: 30101810200000000704 БИК: 044030704</dc:title>
</cp:coreProperties>
</file>