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Tondo Corp" w:hAnsi="Tondo Corp" w:cs="Calibri"/>
          <w:b/>
          <w:b/>
          <w:bCs/>
        </w:rPr>
      </w:pPr>
      <w:r>
        <w:rPr>
          <w:rFonts w:cs="Calibri" w:ascii="Tondo Corp" w:hAnsi="Tondo Corp"/>
          <w:b/>
          <w:bCs/>
        </w:rPr>
        <w:t>ПОЛИТИКА В ОБЛАСТИ КОНТРОЛЯ ЗА КОНТРАГЕНТАМИ В ЦЕПОЧКЕ ПОСТАВОК</w:t>
      </w:r>
    </w:p>
    <w:p>
      <w:pPr>
        <w:pStyle w:val="Normal"/>
        <w:spacing w:before="0" w:after="120"/>
        <w:jc w:val="center"/>
        <w:rPr>
          <w:rFonts w:ascii="Tondo Corp" w:hAnsi="Tondo Corp" w:cs="Calibri"/>
          <w:b/>
          <w:b/>
          <w:bCs/>
          <w:sz w:val="6"/>
          <w:szCs w:val="6"/>
        </w:rPr>
      </w:pPr>
      <w:r>
        <w:rPr>
          <w:rFonts w:cs="Calibri" w:ascii="Tondo Corp" w:hAnsi="Tondo Corp"/>
          <w:b/>
          <w:bCs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37"/>
        <w:gridCol w:w="5184"/>
      </w:tblGrid>
      <w:tr>
        <w:trPr>
          <w:cantSplit w:val="true"/>
        </w:trPr>
        <w:tc>
          <w:tcPr>
            <w:tcW w:w="535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spacing w:before="0" w:after="40"/>
              <w:ind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 Цель политик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40"/>
              <w:ind w:firstLine="28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Цель данной Политики – установить стандарты и процедуры контроля за контрагентами в цепочке поставок, чтобы обеспечить соответствие их деятельности принципам устойчивого развития, этическим стандартам, законодательным требованиям и корпоративным ценностям компании Акваар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spacing w:before="0" w:after="40"/>
              <w:ind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 Принципы контроля за контрагентам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40"/>
              <w:ind w:firstLine="28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омпания Акваарт придерживается следующих принципов при работе с контрагентам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</w:tabs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розрачность и открытость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о взаимоотношениях с поставщик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</w:tabs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облюдение законодательств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 международных стандартов в области прав человека, труда, окружающей среды и антикоррупцион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</w:tabs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тветственное ведение бизнес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 акцентом на устойчивость и долгосрочное партнерств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</w:tabs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стойчивое развитие и защита окружающей среды</w:t>
            </w:r>
            <w:r>
              <w:rPr>
                <w:rFonts w:cs="Calibri" w:ascii="Calibri" w:hAnsi="Calibri"/>
                <w:sz w:val="16"/>
                <w:szCs w:val="16"/>
              </w:rPr>
              <w:t>, включая требования по снижению негативного воздействия на окружающую сре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</w:tabs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тические и справедливые деловые практики</w:t>
            </w:r>
            <w:r>
              <w:rPr>
                <w:rFonts w:cs="Calibri" w:ascii="Calibri" w:hAnsi="Calibri"/>
                <w:sz w:val="16"/>
                <w:szCs w:val="16"/>
              </w:rPr>
              <w:t>, исключающие любые формы коррупции, дискриминации и эксплуатации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28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spacing w:before="0" w:after="40"/>
              <w:ind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 Область применения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40"/>
              <w:ind w:firstLine="28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нная Политика распространяется на всех контрагентов компании Акваарт, включая поставщиков сырья и материалов, подрядчиков, субподрядчиков, дистрибьюторов и других бизнес-партнеров. Контроль охватывает следующие аспек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pacing w:before="0" w:after="40"/>
              <w:ind w:left="0"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ответствие правовым норм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ind w:left="0"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кологические обязатель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ind w:left="0"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людение стандартов безопасности и охраны тру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ind w:left="0"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нансовая устойчиво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ind w:left="0"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поративная социальная ответственно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pacing w:before="0" w:after="40"/>
              <w:ind w:left="0"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чество продукции и услу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spacing w:before="0" w:after="40"/>
              <w:ind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 Оценка и выбор контрагентов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40"/>
              <w:ind w:firstLine="28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и выборе контрагентов компания Акваарт руководствуется строгими критериями для минимизации рисков и обеспечения соблюдения установленных стандартов. Основные этапы оценки контрагентов включаю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spacing w:before="0" w:after="4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редварительный анализ контрагента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роверка деловой репутации, правового статуса и финансовой устойчивости потенциального партне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spacing w:before="0" w:after="4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кологическая и социальная ответственность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Оценка деятельности контрагента с точки зрения соблюдения норм экологического законодательства и социальных стандартов (включая трудовые права, условия труда и защиту прав человек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spacing w:before="0" w:after="4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тические и правовые аспекты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роверка контрагента на соответствие антикоррупционным нормам и стандартам, включая соблюдение правовой базы в области противодействия отмыванию денежных средств и финансированию терроризм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spacing w:before="0" w:after="4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ачество и безопасность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Оценка системы управления качеством, наличие международных сертификатов (ISO 9001, ISO 14001, OHSAS 18001), соответствие стандартам безопасности проду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spacing w:before="0" w:after="40"/>
              <w:ind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 Обязательства контрагентов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40"/>
              <w:ind w:firstLine="28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се контрагенты компании Акваарт обязан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2" w:leader="none"/>
              </w:tabs>
              <w:spacing w:before="0" w:after="4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облюдать законодательств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траны, в которой они ведут деятельность, а также международные нормы и стандарты, применимые к их отрасл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2" w:leader="none"/>
              </w:tabs>
              <w:spacing w:before="0" w:after="4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держивать высокие стандарты качеств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родукции и услуг, обеспечивать их соответствие установленным требованиям и спецификация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2" w:leader="none"/>
              </w:tabs>
              <w:spacing w:before="0" w:after="4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редоставлять информацию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о своей экологической, социальной и правовой практике по запросу компании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40"/>
              <w:ind w:left="426" w:firstLine="284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18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spacing w:before="0" w:after="40"/>
              <w:ind w:left="0" w:firstLine="21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облюдать стандарты по охране труда и технике безопасности</w:t>
            </w:r>
            <w:r>
              <w:rPr>
                <w:rFonts w:cs="Calibri" w:ascii="Calibri" w:hAnsi="Calibri"/>
                <w:sz w:val="16"/>
                <w:szCs w:val="16"/>
              </w:rPr>
              <w:t>, обеспечивая безопасные условия труда для своих сотруд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spacing w:before="0" w:after="40"/>
              <w:ind w:left="0" w:firstLine="21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облюдать права человека</w:t>
            </w:r>
            <w:r>
              <w:rPr>
                <w:rFonts w:cs="Calibri" w:ascii="Calibri" w:hAnsi="Calibri"/>
                <w:sz w:val="16"/>
                <w:szCs w:val="16"/>
              </w:rPr>
              <w:t>, не допуская принудительного труда, дискриминации и эксплуатации детского тру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spacing w:before="0" w:after="40"/>
              <w:ind w:left="0" w:firstLine="21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держивать прозрачные деловые практики</w:t>
            </w:r>
            <w:r>
              <w:rPr>
                <w:rFonts w:cs="Calibri" w:ascii="Calibri" w:hAnsi="Calibri"/>
                <w:sz w:val="16"/>
                <w:szCs w:val="16"/>
              </w:rPr>
              <w:t>, избегать конфликтов интересов и обеспечивать соответствие антикоррупционным норма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pacing w:before="0" w:after="40"/>
              <w:ind w:firstLine="218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 Процедуры контроля за контрагентами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spacing w:before="0" w:after="40"/>
              <w:ind w:firstLine="21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ля обеспечения эффективного контроля за деятельностью контрагентов компания Акваарт внедряет следующие процеду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pacing w:before="0" w:after="40"/>
              <w:ind w:left="0" w:firstLine="21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Регулярные проверки и аудит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Контрагенты проходят регулярные проверки на соответствие требованиям компании, включая экологические, социальные и антикоррупционные проверки. Компания может проводить как внутренние, так и внешние ауди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pacing w:before="0" w:after="40"/>
              <w:ind w:left="0" w:firstLine="21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ценка рисков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ериодическая оценка рисков, связанных с контрагентами, с целью выявления потенциальных угроз для устойчивости цепочки постав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pacing w:before="0" w:after="40"/>
              <w:ind w:left="0" w:firstLine="21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ониторинг производственной деятельности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недрение системы мониторинга производственных процессов контрагентов с целью выявления нарушений стандартов качества, экологической и социальной ответ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pacing w:before="0" w:after="40"/>
              <w:ind w:left="0" w:firstLine="21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Документация и отчетность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Контрагенты обязаны предоставлять всю необходимую документацию, подтверждающую соответствие установленным стандартам (например, сертификаты качества, экологические сертификаты, данные об охране труд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pacing w:before="0" w:after="40"/>
              <w:ind w:left="0" w:firstLine="21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орректирующие меры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случае выявления нарушений или несоответствий компания Акваарт оставляет за собой право требовать от контрагента внедрения корректирующих мер или, в случае серьезных нарушений, прекратить сотрудничеств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pacing w:before="0" w:after="40"/>
              <w:ind w:firstLine="218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 Последствия за несоблюдение Политики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spacing w:before="0" w:after="40"/>
              <w:ind w:firstLine="21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агенты, не соблюдающие требования данной Политики, могут столкнуться с последствиями, включа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</w:tabs>
              <w:spacing w:before="0" w:after="40"/>
              <w:ind w:left="0" w:firstLine="21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ча предупреждений и предоставление сроков для устранения выявленных наруш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</w:tabs>
              <w:spacing w:before="0" w:after="40"/>
              <w:ind w:left="0" w:firstLine="21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остановление сотрудничества до устранения несоответств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</w:tabs>
              <w:spacing w:before="0" w:after="40"/>
              <w:ind w:left="0" w:firstLine="21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кращение договорных отношений в случае серьезных или повторяющихся наруше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pacing w:before="0" w:after="40"/>
              <w:ind w:firstLine="218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 Устойчивое развитие и партнерские отношения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spacing w:before="0" w:after="40"/>
              <w:ind w:firstLine="21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омпания Акваарт стремится к построению долгосрочных и устойчивых партнерских отношений с контрагентами, основанных на взаимном доверии и соблюдении высоких стандартов. В рамках этой Политики мы поддерживаем контрагентов, готовых к совместному развитию, внедрению инновационных практик и повышению экологической и социальной ответ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pacing w:before="0" w:after="40"/>
              <w:ind w:firstLine="218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 Ответственность за реализацию Политики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spacing w:before="0" w:after="40"/>
              <w:ind w:firstLine="21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правление закупок и логистики совместно с управлением правовых и корпоративных отношений отвечает за реализацию и соблюдение данной Политики. Контроль осуществляется на всех этапах взаимодействия с контрагентами – от выбора и заключения контрактов до регулярного мониторинга и ауди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pacing w:before="0" w:after="40"/>
              <w:ind w:firstLine="218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 Заключительные положения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spacing w:before="0" w:after="40"/>
              <w:ind w:firstLine="21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нная Политика является обязательной для всех сотрудников компании Акваарт, участвующих в процессе взаимодействия с контрагентами, а также для всех поставщиков и партнеров компании. Политика будет пересматриваться на регулярной основе для обеспечения ее актуальности и соответствия изменениям в законодательстве и международной практике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501" w:leader="none"/>
                <w:tab w:val="left" w:pos="851" w:leader="none"/>
                <w:tab w:val="left" w:pos="1134" w:leader="none"/>
              </w:tabs>
              <w:autoSpaceDE w:val="false"/>
              <w:spacing w:before="0" w:after="40"/>
              <w:ind w:firstLine="21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5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40"/>
              <w:ind w:firstLine="284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snapToGrid w:val="false"/>
              <w:spacing w:before="0" w:after="40"/>
              <w:ind w:firstLine="218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35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40"/>
              <w:ind w:firstLine="284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snapToGrid w:val="false"/>
              <w:spacing w:before="0" w:after="40"/>
              <w:ind w:firstLine="218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Tondo Corp" w:hAnsi="Tondo Corp" w:cs="Calibri"/>
          <w:b/>
          <w:b/>
          <w:bCs/>
          <w:sz w:val="28"/>
          <w:szCs w:val="28"/>
        </w:rPr>
      </w:pPr>
      <w:r>
        <w:rPr>
          <w:rFonts w:cs="Calibri" w:ascii="Tondo Corp" w:hAnsi="Tondo Corp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ondo Corp Light">
    <w:charset w:val="cc"/>
    <w:family w:val="swiss"/>
    <w:pitch w:val="variable"/>
  </w:font>
  <w:font w:name="Tondo Corp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720</wp:posOffset>
          </wp:positionH>
          <wp:positionV relativeFrom="paragraph">
            <wp:posOffset>-121920</wp:posOffset>
          </wp:positionV>
          <wp:extent cx="1092835" cy="810895"/>
          <wp:effectExtent l="0" t="0" r="0" b="0"/>
          <wp:wrapTight wrapText="bothSides">
            <wp:wrapPolygon edited="0">
              <wp:start x="3570" y="0"/>
              <wp:lineTo x="2887" y="687"/>
              <wp:lineTo x="1867" y="2753"/>
              <wp:lineTo x="1867" y="3673"/>
              <wp:lineTo x="1017" y="7350"/>
              <wp:lineTo x="-168" y="14243"/>
              <wp:lineTo x="-168" y="20909"/>
              <wp:lineTo x="167" y="21367"/>
              <wp:lineTo x="2207" y="21367"/>
              <wp:lineTo x="3227" y="21367"/>
              <wp:lineTo x="18196" y="21367"/>
              <wp:lineTo x="21600" y="20909"/>
              <wp:lineTo x="21600" y="17920"/>
              <wp:lineTo x="9690" y="14701"/>
              <wp:lineTo x="8842" y="11028"/>
              <wp:lineTo x="8162" y="7350"/>
              <wp:lineTo x="7650" y="3445"/>
              <wp:lineTo x="6459" y="915"/>
              <wp:lineTo x="5779" y="0"/>
              <wp:lineTo x="35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ndo Corp Light" w:cs="Tondo Corp Light" w:ascii="Tondo Corp Light" w:hAnsi="Tondo Corp Light"/>
        <w:sz w:val="22"/>
        <w:szCs w:val="22"/>
        <w:lang w:val="en-US"/>
      </w:rPr>
      <w:t xml:space="preserve"> </w:t>
    </w:r>
  </w:p>
  <w:p>
    <w:pPr>
      <w:pStyle w:val="Normal"/>
      <w:ind w:right="34" w:hanging="0"/>
      <w:rPr>
        <w:rFonts w:ascii="Tondo Corp Light" w:hAnsi="Tondo Corp Light" w:cs="Calibri"/>
        <w:b/>
        <w:b/>
        <w:sz w:val="22"/>
        <w:szCs w:val="22"/>
        <w:lang w:val="en-US" w:eastAsia="en-US"/>
      </w:rPr>
    </w:pPr>
    <w:r>
      <w:rPr>
        <w:rFonts w:cs="Calibri" w:ascii="Tondo Corp Light" w:hAnsi="Tondo Corp Light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505460</wp:posOffset>
              </wp:positionV>
              <wp:extent cx="6829425" cy="762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9.8pt" to="538.15pt,40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8"/>
        <w:tab w:val="left" w:pos="6237" w:leader="none"/>
      </w:tabs>
      <w:outlineLvl w:val="0"/>
    </w:pPr>
    <w:rPr>
      <w:rFonts w:ascii="Arial" w:hAnsi="Arial" w:cs="Arial"/>
      <w:b/>
      <w:sz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FF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  <w:i/>
      <w:iCs/>
      <w:color w:val="0000FF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GB" w:bidi="hi-IN"/>
    </w:rPr>
  </w:style>
  <w:style w:type="paragraph" w:styleId="Just">
    <w:name w:val="just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25:00Z</dcterms:created>
  <dc:creator>Анна</dc:creator>
  <dc:description/>
  <cp:keywords/>
  <dc:language>en-US</dc:language>
  <cp:lastModifiedBy>Petrova Natalia</cp:lastModifiedBy>
  <cp:lastPrinted>2024-09-20T12:38:00Z</cp:lastPrinted>
  <dcterms:modified xsi:type="dcterms:W3CDTF">2024-09-24T13:00:00Z</dcterms:modified>
  <cp:revision>3</cp:revision>
  <dc:subject/>
  <dc:title>ЗАО «АКВААРТ ГРУП»199155,г.Санкт-Петербург,пр.Кима,д.22, оф.213ИНН/КПП:7801569610/ 780101001Р/сч.40702810315010000889В Филиале ОПЕРУ ОАО Банк ВТБ в Санкт-Петербурге Кор./сч: 30101810200000000704 БИК: 044030704</dc:title>
</cp:coreProperties>
</file>