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ИТИКА В ОБЛАСТИ СПОНСОРТСВА И БЛАГОТВОРИТЕЛЬ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trHeight w:val="5678" w:hRule="atLeast"/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Назначение и область примен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Настоящая Политика устанавливает цели, принципы, приоритеты и порядок реализации спонсорской и благотворительной деятельности Акваарт (далее — Компа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Политика применяется во всех подразделениях при реализации инициатив на территории присутствия Компании и за её преде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 Политика является частью системы корпоративной социальной ответств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. Базовые ц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1. Спонсорская и благотворительная деятельность основывается на ценностях Компании: предпринимательство, креативность, открытость, вним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. При выборе и реализации проектов Компания действует прозрачно, ответственно и ориентируется на долгосрочную общественную польз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. Термины и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1. Благотворительность — безвозмездная поддержка проектов и организаций, направленная на общественно значимые це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2. Спонсорство — поддержка в обмен на коммуникационные права и продвижение бренда в рамках этичных практи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.3. Грант/Стипендия — целевое финансирование по утверждённым правилам, сопровождаемое отчётностью о результат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4. Инициатор — юридическое или физическое лицо, подавшее заявку на поддерж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5. Комиссия — коллегиальный орган Компании по рассмотрению заявок (см. разд. 1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. Ц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. Вклад в улучшение качества жизни в сообществах присутствия Комп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2. Поддержка проектов, формирующих среду для развития талантов и иннов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.3. Содействие устойчивому развитию, в т.ч. через экологические и образовательные инициатив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4. Укрепление доверия и репутации Компании как ответственного бизнес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. Приоритетные на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1. Культура (приоритетное): поддержка объектов культуры и культурных инициатив (театры, музеи, библиотеки, выставочные пространства), сохранение культурного и архитектурного наследия, проекты культурной интеграции сообщест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.2. Образование (приоритетное): программы для школьников и студентов, корпоративные стипендии и конкурсы, наставничество, совместные проекты с вузами и колледжами в областях дизайна, инженерии, технологий и менеджмента; развитие Академии «Акваарт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3. Экология: инициативы «Зелёного офиса», вторичная переработка, энергоэффективность, экологическое просвещ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4. Социальные проекты: адресная и институциональная помощь социально уязвимым группам, инклюзия, волонтёрство сотруд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5. Спорт и здоровье: прежде всего — детский и массовый спорт, проекты ЗОЖ, доступная сре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. Формы поддерж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1. Финансовая помощь (благотворительные взносы, гранты, стипенд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6.2. Нефинансовая помощь: передача продукции Компании, материалов, оборудования, а также экспертиза специалис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6.3. Коммуникационная поддержка и предоставление спонсорск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ав в рамках соглаш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4. Корпоративное волонтёрство (в рабочее время по согласованию с руководителем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5. Инфраструктурное партнёрство (совместные проекты с НКО, образовательными и культурными учреждениям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. Критерии отбора проек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1. Соответствие целям и ценностям Комп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7.2. Общественная значимость и долгосрочный эффект; измеримость результатов (KPI/метрик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3. Репутационная безупречность Инициатора; прозрачность финан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4. Географическая релевантность (регионы присутствия) и масштабируем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5. Наличие софинансирования и партнёрств (приветствуетс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7.6. Соответствие законодательству РФ и внутренним политикам (антикоррупционным, комплаенс, закупочным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7. Этические стандарты: недопустимость дискриминации, разжигания розни, пропаганды вредных привыч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. Ограничения и исклю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8.1. Не финансируются: политические партии/кампании; религиозная деятельность миссионерского характера (кроме социально значимых проектов), коммерческие мероприятия без общественной пользы; проекты, связанные с азартными играми, оружием, табачной/никотиновой и алкогольной продукцией, а также наносящие вред окружающей сре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2. Запрещено использование поддержки Компании для влияния на государственные закупки, регуляторные решения или для получения необоснованных коммерческих преимущест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8.3. Компания оставляет за собой право отказать без объяснения прич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. Бюджетир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1. Бюджет на спонсорство и благотворительность выделяется отдельным распоряжение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.2. Нефинансовые передачи учитываются по рыночной стоим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. Управление и р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1. Управление персонала — владелец политики и секретариат процесса: приём и регистрация заявок, первичный скрининг, координация оценки, сбор отчётности, хранение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0.2. Комиссия по спонсорству и благотворительности — коллегиальный орган для оценки и принятия решений в пределах лимитов: не менее 3 членов, включая представителя Управления персонала и заинтересованных функ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3. Куратор проекта — назначается из числа сотрудников Компании для сопровождения утверждённой инициатив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1. Процесс (сквозной порядо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.1. Подача заявки на корпоративный e</w:t>
            </w:r>
            <w:r>
              <w:rPr>
                <w:rFonts w:cs="Cambria Math" w:ascii="Cambria Math" w:hAnsi="Cambria Math"/>
                <w:sz w:val="17"/>
                <w:szCs w:val="17"/>
              </w:rPr>
              <w:noBreakHyphen/>
            </w:r>
            <w:r>
              <w:rPr>
                <w:rFonts w:cs="Calibri" w:ascii="Calibri" w:hAnsi="Calibri"/>
                <w:sz w:val="17"/>
                <w:szCs w:val="17"/>
              </w:rPr>
              <w:t>mail/порта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2. Первичный скрининг (до 5 раб. дней): проверка полноты, соответствие базовым критериям и ограничен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.3. Оценка (до 10 раб. дней): балльная оценка по матрице (Приложение А), юридический и комплаенс</w:t>
            </w:r>
            <w:r>
              <w:rPr>
                <w:rFonts w:cs="Cambria Math" w:ascii="Cambria Math" w:hAnsi="Cambria Math"/>
                <w:sz w:val="17"/>
                <w:szCs w:val="17"/>
              </w:rPr>
              <w:noBreakHyphen/>
            </w:r>
            <w:r>
              <w:rPr>
                <w:rFonts w:cs="Calibri" w:ascii="Calibri" w:hAnsi="Calibri"/>
                <w:sz w:val="17"/>
                <w:szCs w:val="17"/>
              </w:rPr>
              <w:t>ч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4. Решение: Комиссия/уполномоченное лицо по лимит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5. Реализация: назначение куратора, график, KPI, макеты коммуникаций (при спонсорстве) согласуются заране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.6. Отчётность и закрытие: итоговый отчёт Инициатора с подтверждающими документами; акт приёма</w:t>
            </w:r>
            <w:r>
              <w:rPr>
                <w:rFonts w:cs="Cambria Math" w:ascii="Cambria Math" w:hAnsi="Cambria Math"/>
                <w:sz w:val="17"/>
                <w:szCs w:val="17"/>
              </w:rPr>
              <w:noBreakHyphen/>
            </w:r>
            <w:r>
              <w:rPr>
                <w:rFonts w:cs="Calibri" w:ascii="Calibri" w:hAnsi="Calibri"/>
                <w:sz w:val="17"/>
                <w:szCs w:val="17"/>
              </w:rPr>
              <w:t>передачи (для нефинансовой помощи); оценка эффек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2. Коммуникации и права на брен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2.1. Использование фирменной символики и упоминаний Компании допускается только по письменному согласованию маке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2.2. Спонсорские пакеты и перечень прав фиксируются в договоре (логотипы, упоминания, пресс</w:t>
            </w:r>
            <w:r>
              <w:rPr>
                <w:rFonts w:cs="Cambria Math" w:ascii="Cambria Math" w:hAnsi="Cambria Math"/>
                <w:sz w:val="17"/>
                <w:szCs w:val="17"/>
              </w:rPr>
              <w:noBreakHyphen/>
            </w:r>
            <w:r>
              <w:rPr>
                <w:rFonts w:cs="Calibri" w:ascii="Calibri" w:hAnsi="Calibri"/>
                <w:sz w:val="17"/>
                <w:szCs w:val="17"/>
              </w:rPr>
              <w:t>релизы, размещения, фото/видео и т.п.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3. Компания вправе рассказывать о поддержанных проектах в своих каналах коммуникации с соблюдением правил конфиденциа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 Антикоррупция, комплаенс и защита д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1. Любые формы вознаграждения сотрудникам Компании от Инициатора запрещен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2. Конфликт интересов подлежит обязательному раскрытию до принятия реш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3.3. Обработка персональных данных осуществляется по требованиям действующего законодательства и внутренних политик Комп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4. Мониторинг эффектив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1. Базовые KPI (выбираются под проект): количество бенефициаров; образовательные/культурные результаты; экологический эффект; индекс удовлетворённости партнёров; медиадостижение и качество упоминаний; устойчивость результатов (6–12 мес. после заверш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2. Ежегодный сводный отчёт готовит Управление персонала; ключевые итоги включаются в корпоративную отчёт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5. Обучение и вовлечё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.1. Компания продвигает корпоративное волонтёрство и предоставляет сотрудникам возможность участия в одобренных инициативах (в т.ч. корпоративные волонтёрские дн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6. Ответ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1. Сотрудники обязаны соблюдать положения настоящей Политики. Нарушения рассматриваются в порядке, установленном внутренними документами Комп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2. Инициаторы, нарушившие условия соглашений, могут быть включены в перечень ненадёжных партнё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7. Пересмотр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1. Политика пересматривается не реже одного раза в 3 года или при изменении законодательства/стратег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2. Предложения по обновлению готовит Управление персон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Приложение А. Матрица оценки (100 балл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•</w:t>
            </w:r>
            <w:r>
              <w:rPr>
                <w:rFonts w:cs="Calibri" w:ascii="Calibri" w:hAnsi="Calibri"/>
                <w:sz w:val="17"/>
                <w:szCs w:val="17"/>
              </w:rPr>
              <w:tab/>
              <w:t>Соответствие ценностям и приоритетам Компании — 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•</w:t>
            </w:r>
            <w:r>
              <w:rPr>
                <w:rFonts w:cs="Calibri" w:ascii="Calibri" w:hAnsi="Calibri"/>
                <w:sz w:val="17"/>
                <w:szCs w:val="17"/>
              </w:rPr>
              <w:tab/>
              <w:t>Социальная значимость и устойчивый эффект — 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•</w:t>
            </w:r>
            <w:r>
              <w:rPr>
                <w:rFonts w:cs="Calibri" w:ascii="Calibri" w:hAnsi="Calibri"/>
                <w:sz w:val="17"/>
                <w:szCs w:val="17"/>
              </w:rPr>
              <w:tab/>
              <w:t>Реалистичность и готовность к исполнению — 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•</w:t>
            </w:r>
            <w:r>
              <w:rPr>
                <w:rFonts w:cs="Calibri" w:ascii="Calibri" w:hAnsi="Calibri"/>
                <w:sz w:val="17"/>
                <w:szCs w:val="17"/>
              </w:rPr>
              <w:tab/>
              <w:t>Масштаб и охват целевой аудитории —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•</w:t>
            </w:r>
            <w:r>
              <w:rPr>
                <w:rFonts w:cs="Calibri" w:ascii="Calibri" w:hAnsi="Calibri"/>
                <w:sz w:val="17"/>
                <w:szCs w:val="17"/>
              </w:rPr>
              <w:tab/>
              <w:t>Репутационные и коммуникационные эффекты —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рог одобрения: 60 бал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firstLine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имечание: Конкретные лимиты, адрес для подачи заявок и состав Комиссии утверждаются отдельным распоряжением и доводятся до сотрудников корпоративной коммуникацией.</w:t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ondo Corp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6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5-09-11T09:09:00Z</dcterms:modified>
  <cp:revision>6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